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ы для бабушек и дедушек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строить хорошие отношения со своими внук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firstLine="540"/>
        <w:jc w:val="both"/>
        <w:rPr>
          <w:sz w:val="32"/>
          <w:szCs w:val="32"/>
        </w:rPr>
      </w:pPr>
      <w:r>
        <w:rPr>
          <w:sz w:val="32"/>
          <w:szCs w:val="32"/>
        </w:rPr>
        <w:t>"Дети - это маленькие террористы. А бабушки их крышуют!"</w:t>
        <w:br/>
        <w:b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32"/>
          <w:szCs w:val="32"/>
        </w:rPr>
        <w:t>Так и есть! ))) Бабушки и дедушки - это волшебные люди в жизни детей, которые их радуют, балуют, любят без всяких оговорок, они дарят внеплановые подарки и делают множество сюрпризов. Конечно же, все внуки и внучки обожают своих бабушек и дедушек, они любят с ними гулять, играть и всегда рады встреч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удучи бабушками и дедушками, мы хотим больше нашего драгоценного времени проводить с нашими внуками. Вы можете создать глубокие и любящие отношения со своими внуками, вместе занимаясь и познавая вещи, которые им так нравятся. Независимо от того живут далеко или близко их внуки, бабушки и дедушки всегда найдут различные пути, для того чтобы укрепить свою связь  и передать внукам свои ценные уроки и веселые воспомин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ыть дедушкой и бабушкой - похоже на воспитание собственных детей, это прекрасная возможность, чтобы любить, играть, понимать и быть нужным кому-то. Также как родительство, воспитание детей бабушками и дедушками нуждается в полной ответственности. Для некоторых бабушек и дедушек это просто пару дней вместе, визиты на каникулах или праздниках, или обмен почтой. Другие посвящают каждый свободный момент своим внукам и очень счастливы с ни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абушки и дедушки стремятся к тесным связям со своими внуками: они являются семейными историками, кто как не они расскажут внукам истории родителей, когда они были сами еще детьми.  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абушки и дедушки обычно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дят весь мир в новых цветах через взгляд внуков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ют поощрение и поддержку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людают за развитием и ростом детей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лятся с маленькими людьми вещами, которые они так любят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нают новые игры и музыку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ринимают интересы молодого разума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ляют внукам новый стиму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Если вы хотите иметь хорошие отношения с вашими внуками,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ы должны будите установить некоторые правила с вашими детьми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аточно ли вы подготовили свой дом, чтобы быть уверенными в безопасности малыша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дите и объясните, какую роль вы хотите играть жизни ваших внуков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дите правила родителей для детей, потому что они захотят, чтобы дети выполняли эти правила, будучи с вами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казания для ребенка должны быть согласованными между родителями и бабушками, дедушка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Избегайте заблуждений: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кращение воспитания детей родителями и начало воспитания детей бабушками и дедушками – если вы не предполагаете воспитывать внуков самостоятельно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когда не покупайте любовь внуков - не задаривайте внуков множеством подарков и лучше посоветуйтесь с родителями, прежде чем, что-то покупать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игнорируйте границы – дедушка или бабушка пасующие перед внуком могут разозлить родителей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озволяйте слишком много первым внукам – это может стать причиной чувства обид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оветы как провести хорошо время с внукам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учшее совместное время провождение начинается с обоюдных интересов внуков и бабушек или дедушек. Принимая совместное участие во многих делах, вы можете создать глубокие и любящие отнош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 xml:space="preserve">Наслаждайтесь свободным временем, проведенным со своими внуками. Бабушки и дедушки не придется испытать ежедневных обязанностей родителя - вам не придется беспокоиться о покупках и приготовлении обеда  для всей семьи, а также беготни по различным мелким делам. Расслабьтесь, погрузитесь в жизнь вашего внука и наслаждайтесь этим временем  жизн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Выйдите на улицу с детьми - они любят быть в парке или на пляже. Вот где все счастливые размышления возвращаются  и можно ухватить самые прекрасные моменты. Дети обожают походы или прогулки на природе, и это занятие очень  полезно и весело.Бабушки и дедушки могут рассказать им о природе и окружающей среде, учить, как любить и защищать их. На пляже вы сможете насладиться плаванием или поиграть, бросая камни в воду. Вы можете начать заниматься этим, даже когда ваши внуки совсем маленькие,  а как они станут постарше можно разнообразить и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Другой хороший путь провести время вместе— это любимые занятия и хобби, которые нравятся обеим сторонам: внукам, бабушкам и дедушкам.  Это помогает хорошо узнать друг друга и сблизиться. Иногда такие занятия, например, как садоводство или вязание могут превратиться в захватывающую игру и обеспечить прочную связь. Также если бабушки и дедушки проявляют интерес к тем вещам, которые любят их внуки, такие как книги о Гарри Поттере или коллекция монет, они делятся своими знаниями с вами и открыты для новых свершений.</w:t>
      </w:r>
      <w:bookmarkStart w:id="0" w:name="more"/>
      <w:bookmarkEnd w:id="0"/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 заключении консультации предлагаем обзор игр, в которые может поиграть бабуля с внуками.</w:t>
      </w:r>
      <w:r>
        <w:rPr>
          <w:sz w:val="32"/>
          <w:szCs w:val="32"/>
        </w:rPr>
        <w:t xml:space="preserve"> Игры действительно интересные, детям очень нравятся и они всегда с нетерпением ждут новой встреч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у самое востребованное - это разукрашивание и рисование. Фломастеры, краски, карандаши, мелки и бумага - все это должно быть дома в невероятных количествах. Бабушка придумывает им разные сюжеты, они вместе рисуют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торое, - это пластилиновые мишки-шишки. Они лепят все, что приходит в голову. Интересные поделки. И само занятие лепки очень полезно для дете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Еще "в почете" - Лего. Дети строят башни, бабуля-тунели. Даже жалко рушить потом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общем, в общении с бабушками и дедушками самое хорошее - это снабдить их какими-нибудь настольными или развивающими играми, бумагой и фломастерами, книжками, чтобы дети не "выносили мозг", что они могут сделать запросто. Не заставляйте бабушек носиться с внуками по детской площадке, пиная мяч или гоняя на велике. Так вот, лучше не заставляйте их этим заниматься. Все таки они не ровесники с вашими детьми и им такие бега как правило в тягость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тправляя бабушку на прогулку с детьми, продумайте для них какой-нибудь интересный маршрут. Чтобы бабушка не бегала вприпрыжку за ребенком, а чтобы у нее была возможность рассказывать или показывать что-то интересное. Бабушка находит как развлечь ребенка даже на абсолютно пустой детской площадке - они находят кучу палочек и собирают веточки, как будто они пираты и собирают костер. Дети в восторге, они носятся в поисках палочек, стараются их аккуратно уложить. Или из палочек же делают шалаши. Они придумывают истории, вечером вспоминают и пересказывают их друг другу. Так что занятие ребенку  при желании и наличии фантазии можно найти всегда. Такие совместные прогулки как правило приносят удовольствие и взрослому и ребенку. Ведь бабушки - они знают ВСЁ! А дети - как губки, впитывают ВСЁ! Вот и надо дать возможность детям послушать, а бабушкам поделиться своим опытом 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думывайте игры, со ссылкой на возраст и здоровье ваших бабушек и дедуш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32:00Z</dcterms:created>
  <dc:creator>Customer</dc:creator>
  <dc:description/>
  <cp:keywords/>
  <dc:language>en-US</dc:language>
  <cp:lastModifiedBy>Customer</cp:lastModifiedBy>
  <dcterms:modified xsi:type="dcterms:W3CDTF">2014-10-14T19:43:00Z</dcterms:modified>
  <cp:revision>3</cp:revision>
  <dc:subject/>
  <dc:title/>
</cp:coreProperties>
</file>