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«Детский сад №78» </w:t>
      </w:r>
    </w:p>
    <w:p>
      <w:pPr>
        <w:pStyle w:val="Normal"/>
        <w:spacing w:lineRule="auto" w:line="240" w:before="0" w:after="0"/>
        <w:ind w:left="-110" w:right="-143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готовила: Чечушкова Т.П. воспитатель </w:t>
      </w:r>
    </w:p>
    <w:p>
      <w:pPr>
        <w:pStyle w:val="Normal"/>
        <w:spacing w:lineRule="auto" w:line="240" w:before="0" w:after="0"/>
        <w:ind w:left="-110" w:right="-14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-110" w:right="-143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1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ПЕДАГОГА И ДЕТЕЙ ДОШКОЛЬНОГО ВОЗРАС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и зарубежная психология,  изучающая дошкольный возраст, единодушно подтверждает жизненно важную роль взрослого на этом этапе развития (Л.Выготский,  Д.Эльконин, А.Запорожец, М.Лисина и др.). Маленькие дети особенно восприимчивы к стилю взаимодействия  с ним взрослого, они очень чувствительны к мнению и оценке взрослого и беззащитны перед любимыми  формами давления и агрессии с его стороны. За каждым ребенком должно быть  признанным право на прохождение собственного пути самосовершенствования, самореализации, становление его способности быть «субъектом собственной жизни в мире»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условий усвоения ребенком позиции субъекта деятельности является такая совместная деятельность, где каждый ее компонент от цели до результата оформляется совместно (педагогом и детьми), где образовательное содержание несет в себе элемент открытой проблемности как для ребенка, так и для взрослог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принципы, методы и приемы задают лишь ориентиры деятельности. Для ребенка неизвестным выступает принцип решения поставленной перед ним задачи – новый общий способ действия, для взрослого  искомыми являются конкретные пути поиска и открытия этого принципа детьми. В русле этого типа совместной деятельности «обмен информацией» уступает место специфическому «обмену возможностями», протекающему между ребенком и взрослы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сихологический словарь так практикует понятие «совместная деятельность» - это организованная система активности взаимодействия индивидов, направленная на целесообразное производство  объектов материальной и духовной куль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овместной деятельности педагог должен отражать следующие  характеристи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ое  и временное соприсутствие участников, создающие возможность непосредственного личного контакта между ними в плане обмена действиями и обмена информацие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характеристика направляет педагога на создание условий для совместного взаимодействия в данном пространстве. Переход  от самостоятельной детской деятельности к мотивированной совместной  деятельности  с педагогом должен быть естественным. Кто – то сразу откликается.  Кто – то позже, главное – добровольное участие детей. Поэтому рефлексией для педагога станет то, насколько он знает своих детей. Знает себя и свои реакции на возможные их действия. Поможет педагогу привлечь детей наличие материала, продуманность его размещения с учетом индивидуальных и половозрастных особенностей воспитан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й цели, отвечающей запросам и интересам всех участников, предвосхищает результат, опыт общения, интересы и способы реализации потребностей каждого из участник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характеристика подразумевает проектирование деятельности. Постановка общей цели совместной деятельности,  удовлетворяющей интересам всех участников, включает в себя два уровня задач: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едагогических задач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практической задачи перед детьм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перед детьми должна быть мотивирована в соответствии с возрастом и индивидуальными интересами детей. В совместной деятельности в качестве ведущих психологических задач выступают задачи, с помощью которых педагог изучает возможности детей, осуществляет поиск решения детьми поставленной задачи в моделях «взрослый – ребенок», «ребенок – ребенок», «ребенок – персонаж», «взрослый – ребенок – персонаж» и пр.  А так же  в зависимости от этапа освоения зн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– информ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– закреп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– системат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использование;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задачами могут быть задачи на закрепление, задачи  обобщающего характера, творческого характера и пр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задач влияет на организацию совместной деятельност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ов организации и руководства, которые воплощены в лице одного из участников деятельности, либо распределены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одумывает, кто и как будет руководить процессом совместной деятельности. Педагог – участник совместной деятельности не только организует и руководит, но и действует. Полноправным участником совместной деятельности может быть игровой персонаж, который действует через письмо, посылку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процесса совместной деятельности между участниками обусловлено характером целей, средств и условий, составом и уровнем квалификации участник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бирает оптимальную форму организации деятельности с оптимальным количеством участников в зависимости от цели и содержания, возможностей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Л.И. Уманский выделяет 3 возможные формы организации совмест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– индивидуальная деятельность – каждый участник делает свою часть общей цели независимо друг от друга (может участвовать вся групп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– последовательная деятельность – общая цель выполняется последовательно каждым участником (вся группа делится на малые групп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– совместная деятельность – одновременные взаимодействия каждого участника со всеми остальными.</w:t>
      </w:r>
    </w:p>
    <w:p>
      <w:pPr>
        <w:pStyle w:val="Normal"/>
        <w:spacing w:lineRule="auto" w:line="240"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ллективной и индивидуальной совместной деятельности оптимальными являются малые группы (6 – 8 человек) или пары и тройки детей. На основании чего можно объединить детей? Выбор объединения будет зависеть от цели, задач, содержания, возраста и возможностей детей. Важно, чтобы это объединение было успешным.</w:t>
      </w:r>
    </w:p>
    <w:p>
      <w:pPr>
        <w:pStyle w:val="Normal"/>
        <w:spacing w:lineRule="auto" w:line="240"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звестными стали объединения детей: по интересам, по симпатиям, по полу, по задачам, вокруг персонажей, вокруг лидеров, на основе дидактического материал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щет набор успешных для развития детей вариантов объединений, предлагая детям возможность «примерить на себя» разные социальные роли: генератор идей, исполнитель, инструктор, контролер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ежличностных отношени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характеристика помогает педагогу установить правила диалог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ежду участниками совмест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задаете вопрос, подождите, когда ребенок ответит на н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ав свое мнение, поинтересуйтесь мнением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е согласны – аргументируйте, поощряйте поиск аргументов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жите паузу» - не позволяйте себе захватывать все коммуникативное простран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смотрите собеседнику в лицо (глаза в  глаз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называйте имя собесед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ользуйтесь фразами: докажи, что я неправ; как ты думаешь; мне интересно твое мнение и т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совместной деятельн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еречисленные выше характеристики, определим структуру совместной деятель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ка воспитателем (в старшем возрасте, возможно и детьми) задачи и принятие ее всеми уча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ч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задачи, выдвижение детьми способов решения, выбор способа решения, решени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ч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совместной деятельности, их обсуждение и оц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актике планирования совместной деятельности закрепилось название «сценарий совместной деятельности», так как в сценарии отражено описание действующих лиц, временное пространство, но сценарий – это творческое проявление действующи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ланировании можно использовать следующие ключевые фразы: педагогические, задачи; практическая задача для детей; процесс совместной деятельности для детей, который включает игровую (проблемную, познавательную или иную) ситуацию, задачу; решение задачи, обсуждение результатов, оценку совмест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местная образовательная деятельность может быть в следующих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вместная деятельность педагога и детей – одна из перспективных форм развивающего обучения. В недрах совместной деятельности набирает силы познавательный интерес детей к различным областям знания и созревают навыки сотрудничества. Образовательные ситуации совместного взаимодействия педагога и детей в полной мере становятся ситуациями соразвития и сореализации взрослого и ребенка в совместном образовательном пространстве детского сад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2:00Z</dcterms:created>
  <dc:creator>Олеся</dc:creator>
  <dc:description/>
  <cp:keywords/>
  <dc:language>en-US</dc:language>
  <cp:lastModifiedBy>Admin</cp:lastModifiedBy>
  <cp:lastPrinted>2010-11-18T11:27:00Z</cp:lastPrinted>
  <dcterms:modified xsi:type="dcterms:W3CDTF">2017-01-12T11:36:00Z</dcterms:modified>
  <cp:revision>3</cp:revision>
  <dc:subject/>
  <dc:title>                               Эрмель Н</dc:title>
</cp:coreProperties>
</file>