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2"/>
        <w:gridCol w:w="573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>
          <w:trHeight w:val="384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гражданской защиты города Березники»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78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Ю.Д. Скоп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Ю.Н. Макар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»__________________________ 2015г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» _______________________  2015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автономного дошкольного образовательного учреждения «Детский сад № 78»,        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жданской обороны, </w:t>
      </w: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резники</w:t>
      </w:r>
    </w:p>
    <w:tbl>
      <w:tblPr>
        <w:tblW w:w="1524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073"/>
        <w:gridCol w:w="55"/>
        <w:gridCol w:w="2129"/>
        <w:gridCol w:w="2849"/>
        <w:gridCol w:w="1945"/>
        <w:gridCol w:w="1663"/>
      </w:tblGrid>
      <w:tr>
        <w:trPr>
          <w:tblHeader w:val="true"/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2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общие (тыс. 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оприятия, проводимые центральным аппаратом МЧС России, в части касающейся МО «Город Березники»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безопасности на водных объек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М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МЧС России по субъектам РФ ПФ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департаментов и начальники управлений,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 ГОЧС, ПР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олевом лагере «Юный спасатель» (Республика Мордови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олевом лагере «Юный спасатель (пожарный)» (Московская область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проводимые региональным центром, в части касающейся  МО «Город Березники»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слете-соревновании «Школа безопасности» (Республика Мордови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Мордо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олевом лагере «Юный спасатель» (Республика Мордовия)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июля-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СиСГО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Мордо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(комплексная) проверка реализации органами исполнительной власти субъектов Российской Федерации Приволжского федерального округа полномочий в области пожарной безопасности, гражданской обороны и защиты населения и территорий от чрезвычайных ситуаций природного и техногенного характера и безопасности людей на водных объектах, в том числе оценке готовности гражданской обороны и территориальной подсистемы РСЧС:</w:t>
            </w:r>
          </w:p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  (при привлечени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Ц, УНД,УГЗ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и самостоятельных отде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лушивании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ивлечени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П, УГЗ, УПССиСГО, УНД, ОИТ АСУи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ПиСО, ГИМ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Р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Правительством Пермского края, в части касающейся МО «Город Березники»  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я «Месячник безопасности населения на водных объектах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3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Пермского кр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Пермскому кра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ермского края «Пермская краевая служба спас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ОО «ВОСВОД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мероприятия «Месячник гражданской защиты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сентября - 4 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щественной безопасности Пермского края, Министерство здравоохранения Пермского кр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МЧС России </w:t>
              <w:br/>
              <w:t>по Пермскому кра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Пермского края «Гражданская защ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АОУ «УМЦ по ГО </w:t>
              <w:br/>
              <w:t>и ЧС Пермского кра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ГЗ, ОЭ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Мероприятия, проводимые под руководством начальника ГУ МЧС России по Пермскому краю,                                                                                  в части касающейся МО «Город Березники»  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по подведению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территориальной и функциональных подсистем единой государственной системы предупреждения и ликвидации чрезвычайных ситуаций и системы гражданской обороны Пермского края за 2014 год и постановке задач на 201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самостоятельные отделы Г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борах (семинарах) с руководителями органов, специально уполномоченным по делам ГО и ЧС муниципальных образ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борах с руководителями, преподавателями учебных учреждений, обучающих вопросам ГО и защиты от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Учитель года» в номинации «Педагог-организатор основ безопасности жизнедеятельности» в общеобразовательных учреждениях кр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</w:t>
              <w:br/>
              <w:t>Пермского кр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ермского края «Гражданская защи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«УМЦ по ГО и ЧС Пермского кра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 соревнованиях «Школа безопасности» и «Юный спасатель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щественной безопасности </w:t>
              <w:br/>
              <w:t>Пермского кр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Пермскому кра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ермского края «Гражданская защи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«УМЦ по ГО и ЧС Перм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ермский краевой ТЦ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с руководящим составом органов местного самоуправления с практическим занятием ЗПУ на тему: «Выполнение первоочередных мероприятий ГО и организация защиты населения при переводе системы ГО на работу в условиях военного времени» (в ходе командно-штабной тренировки по вопросам управления силами и средствами ГУ МЧС России по Пермскому краю с обязательной отработкой вопросов перевода на работу в условиях военного времен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учащихся образовательных учреждений Пермского края по оказанию первой помощи пострадавшим в экстремальных ситуац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Пермского кр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ермский краевой ТЦМ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ермского края «Гражданская защит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нормативно-правовых ак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городской комиссии по предупреждению, ликвидации чрезвычайных ситуаций и обеспечению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МКУ УГЗ,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городской комиссии по повышению устойчивости функционирования 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У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и по предупреждению, ликвидации чрезвычайных ситуаций и обеспечению пожарной безопас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эвакуац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вакуационной комисс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средствам массовой информации (радио, телевидение) с пропагандой действий населения в чрезвычайных ситуациях мирного и военного врем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КУ УГЗ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П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ая тренировка с органом местного самоуправления по теме: «Действия органов местного самоуправления по управлению силами и средствами ликвидации чрезвычайных ситуаций при возникновении чрезвычайных ситуаций природного и техногенного характе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КЧС и ПБ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ГЗ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постоянной готов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217" w:leader="none"/>
                <w:tab w:val="right" w:pos="2434" w:leader="none"/>
                <w:tab w:val="left" w:pos="13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217" w:leader="none"/>
                <w:tab w:val="right" w:pos="2434" w:leader="none"/>
                <w:tab w:val="left" w:pos="13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состоянии гражданской оборо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 дека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в период проведения праздничных мероприят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ПС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администрацией МО «Город Березники» Пермского края</w:t>
            </w:r>
          </w:p>
        </w:tc>
      </w:tr>
      <w:tr>
        <w:trPr>
          <w:trHeight w:val="602" w:hRule="atLeast"/>
          <w:cantSplit w:val="true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Основные мероприятия в област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гражданской безопас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 проводимые Комитетом по вопросам образования администрации города Березники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муниципальных образовательных учреждений в период Новогодних праздничных мероприятий и Рождественских праздник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-14.01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 на базе общеобразовательных учреждений по развертыванию сборных эвакуационных пунктов (далее - С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, МАОУ СОШ № 10, 12,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ВО от 22.01.2015 № 04/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ъектовых тренировок по развертыванию СЭП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снащение кабинетов «ОБЖ» в общеобразовательных учреждения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.02.-27.02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 МАОУ ДПО ЦАМО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КУ УГЗ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О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разовательных учреждений по антитеррористической защищенности, ГО и Ч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: №№ 11,46,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: гимназия № 9, Лицей №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: Гном, п/л Дружб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6.02.-27.02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 МАОУ ДПО ЦАМО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КУ УГЗ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гласовании с отделами</w:t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 в городском конкурсе на самый  пожаробезопасное  образовательное учрежде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4. Плана КВО на 2014-2015г.г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орка»  на лучшую организацию работы ДОУ по обучению безопасности детей и сотруд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5. Плана КВО на 2014-2015г.г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 на базе общеобразовательных учреждений по развертыванию сборных эвакуационных пунктов (далее - С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№ 3,11,1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ВО от 22.01.2015 № 04/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ъектовых тренировок по развертыванию СЭП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Учитель года» в номинации лучший учитель ОБЖ, преподаватель БЖД Пермского кра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ую учебно-материальную базу по предмету «Основы безопасности жизнедеятельности» в общеобразовательных учреждениях Пермского кра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ий уголок в общеобразовательных учреждениях Пермского кра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 на базе общеобразовательных учреждений по развертыванию сборных эвакуационных пунктов (далее - С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№ 8, 28,29,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ВО от 22.01.2015 № 04/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ъектовых тренировок по развертыванию СЭП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й эвакуационной комисси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ведении краевых соревнований «Школа безопасности» г.Березни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левом лагере «Юный пожарный (спасатель)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и проведение «Дня защиты детей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 на базе общеобразовательных учреждений по развертыванию сборных эвакуационных пунктов (далее - С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№ 1,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ВО от 22.01.2015 № 04/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ъектовых тренировок по развертыванию СЭП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развертывании ПВР в дошкольных учреждения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7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23. Плана КВО на 2014-2015г.г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«Месячника безопасности населения на водных объектах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ГИМС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руководителями объектов образования по проблемам и достижениям мероприятий  по обеспечению безопасного пребывания детей в учреждениях образования с учетом требований надзорных органов, основных итогов подготовки учреждений к 1 сентября в 2015 году, принципах и подходах к обеспечению готовности учреждений к новому 2015-2016 учебному год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В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ведении «Месячника безопасности дет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 августа</w:t>
              <w:br/>
              <w:t>по 20 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ПС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, 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учащихся образовательных учреждений Пермского края по оказанию первой помощи пострадавшим в экстремальных ситуац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 на базе общеобразовательных учреждений по развертыванию сборных эвакуационных пунктов (далее - С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№ 2,17,2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ВО от 22.01.2015 № 04/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ъектовых тренировок по развертыванию СЭП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держания и эксплуатации источников наружного противопожарного водоснабж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лановых донесений (Согласно постановлению Правительства Пермского края от 18.05.2009 № 301-п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МАОУ ДПО ЦАМ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чебно-тренировочных занятий по эвакуации детей и сотрудников на случай возникновения  пожара и чрезвычайной ситуаци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МАОУ ДПО ЦАМ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3. Плана КВО на 2014-2015г.г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ых учреждений по обеспечению безопасности образовательного процесс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МАОУ ДПО ЦАМ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9. Плана КВО на 2014-2015г.г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ых учреждений по вопросам ГО и Ч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т и ТБ, ГО и ЧС МАОУ ДПО ЦАМ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9. Плана КВО на 2014-2015г.г.</w:t>
            </w:r>
          </w:p>
        </w:tc>
      </w:tr>
      <w:tr>
        <w:trPr>
          <w:trHeight w:val="144" w:hRule="atLeast"/>
          <w:cantSplit w:val="true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подготовка должностных лиц, специалистов 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  школ по категории: Руководитель организаций не отнесенные по категории ГО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№ 2,8,гимназия № 9, 10,Лицей  № 1,16,17,22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: МАОУ ДОД Гном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ЦАМ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.-13.02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по теме: Действие сил объектового звена РСЧС при выбросе АХ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объектовая тренировка по теме: Действие сил объектового звена РСЧС при выбросе АХОВ, с дальнейшим  развертывания  П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№ 20,38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ВО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 «Уголка безопасности» в образовательных учреждениях. Выдача памяток, инструкций, листовок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развертывании ПВР в дошкольных учреждения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9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23. Плана КВО на 2014-2015г.г.</w:t>
            </w:r>
          </w:p>
        </w:tc>
      </w:tr>
      <w:tr>
        <w:trPr>
          <w:trHeight w:val="341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. Мероприятия,  проводимые в Муниципальном автономном дошкольном образовательном учреждении «Детский сад № 78»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МАДОУ в период Новогодних праздничных мероприятий и Рождественских празднико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-14.01.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 проведением учебно-тренировочных занятий по эвакуации детей и сотрудников на случай возникновения пожара и чрезвычайной ситуаци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и проведение заседание КЧС и ПБ ДОУ, эвакуационных мероприятий, антитеррору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санкционированного доступа в учреждение, обеспечение  ПБ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спитанников правилам безопасного поведения в различных жизненных ситуация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3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и сотрудников готовности к действиям в условиях ЧС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,                     члены антитеррористической группы, руководитель 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 собрания трудового коллектива по проблемам и достижениям мероприятий  по обеспечению безопасного пребывания детей в ДОУ с учетом требований надзорных органов, основных итогов подготовки учреждений к 1 сентября в 2015 году, принципах и подходах к обеспечению готовности учреждений к новому 2015-2016 учебному год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К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У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В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У по обеспечению безопасности образовательного процесс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, уполномоченный, воспитател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и участие в  городском конкурсе  «На самое  пожаробезопасное образовательное учреждение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ведении сезонных проверок противопожарного состоя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эксплуатации ис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О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Г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проведение «Дня защиты детей» в ДО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, педагоги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О 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«Месячника безопасности населения на водных объектах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педаго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 «Месячника безопасности детей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 августа</w:t>
              <w:br/>
              <w:t>по 20 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и ТБ, ГО и Ч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У по антитеррористической защищенности, гражданской обороны, защиты населения от ЧС, обеспечения пожарной безопасности людей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5г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и ТБ, ГО и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ых донесений (согласно Постановления Правительства Пермского края от 18.05.2009 № 301-п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У по вопросам ГО и Ч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lineRule="exact" w:line="28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орка» на лучшую организацию работы по обучению детей и сотрудников правилам пожарн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Май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 и ТБ, ГО 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участие в развертывании ПВР в ДО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.  ГО и ЧС          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. Подготовка должностных лиц и специалистов ДОУ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по теме «Действия сил и средств ДОУ  при возникновении ЧС»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ерсонала при выбросе АХОВ, с дальнейшем развертыванием ПВР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ерсонала в случае возникновения возгорания в здании детского сада. Отработка правил пожарной безопасност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lineRule="exact" w:line="28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«Уголков безопасности» в О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безопасности  дорожного движения на стендах в фойе и группах ДОУ (ежемесячно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ГО И ЧС  на стенде в фойе детского сада (ежеквартально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авилам безопасности в период новогодних и рождественских празд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 w:before="0" w:after="20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мяток, инструкций, листово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widowControl w:val="false"/>
              <w:spacing w:lineRule="exact" w:line="28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иказов: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м за противопожарное состояние в ДОУ и о пожарной безопаснос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ротиводействия терроризму в ДОУ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езервов материальных и финансовых ресурсов для предупреждения и ликвидации чрезвычайных ситуаций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повышению устойчивости функционирования объекта</w:t>
            </w:r>
          </w:p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шении задач в области ГО и ЧС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развертывании ПВР в О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            КВО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23. Плана КВО на 2014-2015г.г.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ПБ, ГО:</w:t>
            </w:r>
          </w:p>
          <w:p>
            <w:pPr>
              <w:pStyle w:val="TextBody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инструктаж по ПБ, ГО </w:t>
            </w:r>
          </w:p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, 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Т и ТБ, ГО и ЧС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тел.23 12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МР/ Уполномоченный по решению задач в области ГО  МАДОУ «Детский сад № 78»____________(Нечаева Д.В.)</w:t>
      </w:r>
    </w:p>
    <w:p>
      <w:pPr>
        <w:pStyle w:val="Normal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ОТ и ТБ, ГО и ЧС МАОУ ДПО ЦАМО                                                                                               __________________ (Фельбер Н.В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_» __________________ 20___г.                  </w:t>
      </w:r>
    </w:p>
    <w:sectPr>
      <w:type w:val="nextPage"/>
      <w:pgSz w:orient="landscape" w:w="16838" w:h="11906"/>
      <w:pgMar w:left="1134" w:right="6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-1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851" w:right="538" w:hanging="0"/>
      <w:jc w:val="both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номер страницы"/>
    <w:basedOn w:val="Style10"/>
    <w:qFormat/>
    <w:rPr/>
  </w:style>
  <w:style w:type="character" w:styleId="Style15">
    <w:name w:val="Название Знак"/>
    <w:basedOn w:val="Style10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spacing w:val="-10"/>
      <w:sz w:val="24"/>
      <w:szCs w:val="24"/>
      <w:lang w:val="ru-RU"/>
    </w:rPr>
  </w:style>
  <w:style w:type="character" w:styleId="5">
    <w:name w:val="Знак Знак5"/>
    <w:qFormat/>
    <w:rPr>
      <w:sz w:val="28"/>
      <w:szCs w:val="28"/>
      <w:lang w:val="ru-RU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altica;Times New Roman" w:hAnsi="Baltica;Times New Roman" w:eastAsia="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1985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5245" w:right="27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8:00Z</dcterms:created>
  <dc:creator>Александр</dc:creator>
  <dc:description/>
  <cp:keywords/>
  <dc:language>en-US</dc:language>
  <cp:lastModifiedBy>Елена</cp:lastModifiedBy>
  <cp:lastPrinted>2014-04-17T09:46:00Z</cp:lastPrinted>
  <dcterms:modified xsi:type="dcterms:W3CDTF">2015-02-16T06:11:00Z</dcterms:modified>
  <cp:revision>27</cp:revision>
  <dc:subject/>
  <dc:title>CОГЛАСОВАНО:</dc:title>
</cp:coreProperties>
</file>